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17341082"/>
      <w:bookmarkStart w:id="1" w:name="_1397644998"/>
      <w:bookmarkEnd w:id="0"/>
      <w:bookmarkEnd w:id="1"/>
      <w:r>
        <w:rPr/>
        <w:object w:dxaOrig="14796" w:dyaOrig="9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8pt;height:477pt" filled="f" o:ole="">
            <v:imagedata r:id="rId3" o:title=""/>
          </v:shape>
          <o:OLEObject Type="Embed" ProgID="Word.Document.12" ShapeID="ole_rId2" DrawAspect="Content" ObjectID="_4417536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бразовательные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439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  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трушка» (театраль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средняя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олоно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каблучок» (танцеваль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готовите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чок» (духовно-нравственное развит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(2 мл.г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ова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– это интересно» (интеллектуаль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2младш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ыгина Г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художники» (художественно-эстет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подготовите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нова З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равьишки» (экол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старш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уша» (логопед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 (старш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ова И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тер аршаш» (марий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средня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5:00Z</dcterms:created>
  <dc:creator>User</dc:creator>
  <dc:description/>
  <cp:keywords/>
  <dc:language>en-US</dc:language>
  <cp:lastModifiedBy>User</cp:lastModifiedBy>
  <dcterms:modified xsi:type="dcterms:W3CDTF">2012-12-18T09:14:00Z</dcterms:modified>
  <cp:revision>5</cp:revision>
  <dc:subject/>
  <dc:title/>
</cp:coreProperties>
</file>